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4  по  10  сентября 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"/>
        <w:gridCol w:w="92"/>
        <w:gridCol w:w="5552"/>
        <w:gridCol w:w="168"/>
        <w:gridCol w:w="2703"/>
        <w:gridCol w:w="132"/>
        <w:gridCol w:w="55"/>
        <w:gridCol w:w="20"/>
        <w:gridCol w:w="2051"/>
        <w:gridCol w:w="142"/>
        <w:gridCol w:w="24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ядерному обеспечению – профессиональный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4-15.09.2023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 проведения  комплексной  межведомственной профилактической 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0а 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Открытое  учебно-тренировочное  занятие  по футболу МБУ ДО СШ №1 в рамках Дня </w:t>
            </w:r>
            <w:r>
              <w:rPr>
                <w:color w:val="000000"/>
                <w:sz w:val="28"/>
                <w:szCs w:val="28"/>
              </w:rPr>
              <w:t xml:space="preserve">солидарности в борьбе с терроризм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Афипский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Красноармейская, 163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Конкурс решения шахматных задач  среди  мальчиков и девочек групп этапа начальной  подготовки в рамках Дня </w:t>
            </w:r>
            <w:r>
              <w:rPr>
                <w:color w:val="000000"/>
                <w:sz w:val="28"/>
                <w:szCs w:val="28"/>
              </w:rPr>
              <w:t xml:space="preserve">солидарности в борьбе с терроризмом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Турнир по футболу МБУ СШ ДО №3 среди мальчиков  и девочек  2012-2013 г.р. в рамках Дня </w:t>
            </w:r>
            <w:r>
              <w:rPr>
                <w:color w:val="000000"/>
                <w:sz w:val="28"/>
                <w:szCs w:val="28"/>
              </w:rPr>
              <w:t xml:space="preserve">солидарности в борьбе с терроризмом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Черноморский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л. Тельмана, 9а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й выставке  работ мастеров декоративно-прикладного искусства, народных промыслов  и ремесел  «Мастер-ремесло-творчество», посвященной  Дню  образования 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Рашпилевская, 3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урно-торжественное мероприятие, посвященное  Дню солидарности в борьбе с терроризм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ая игра «СтопТеррор», посвященная  Дню  солидарности  в борьбе  с терроризм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скова, 29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>
          <w:trHeight w:val="1097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сентября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Е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 xml:space="preserve">«Добрый урок» с учащимися МБОУ СОШ №17 </w:t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пгт Ильски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ул. Первомайская, 44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миссии  по делам  несовершеннолетних и защите их 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тровского, 10а 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сентябр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Центра обеспечения оперативно-служебной 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противодействию экстремизму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ходом уборки  подсолнечника, кукурузы и сои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сентября 2023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7-09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Участие в краевых соревнованиях по прыжкам на батуте в честь ЗТ СССР В.Ф.Дубко среди мальчиков, девочек 9-10 лет; юношей, девушек 11-14 лет; юниоров и юниорок 15-16 лет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Краснодар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Пригородная, 24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ернова М.Н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сентября 2023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аспространения грамотности. Международный день солидарности журналист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Бородинского  сражения русской армии под командов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.И. Кутузова с французской армией </w:t>
            </w:r>
            <w:r>
              <w:rPr>
                <w:i/>
                <w:color w:val="000000"/>
                <w:sz w:val="28"/>
                <w:szCs w:val="28"/>
              </w:rPr>
              <w:t xml:space="preserve">(1812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финанс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8-10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Турнир по волейболу среди девушек до           16 лет, памяти директора Афипского хлебокомбината Марцена Д.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eastAsia="en-US"/>
              </w:rPr>
            </w:pPr>
            <w:r>
              <w:rPr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ходом уборки  подсолнечника, кукурузы и со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ы-2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 организаций по 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9 сент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оказания первой медицинской  помощи. Дни Курганинского района и города Кургани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Усть-Лабинска,  День Каневсккго района и станицы Каневско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80 лет  со дня  начала Новороссийско-Таманской наступательной  операции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заготовки сочных кормов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Участие в </w:t>
            </w:r>
            <w:r>
              <w:rPr>
                <w:color w:val="000000"/>
                <w:sz w:val="28"/>
                <w:szCs w:val="24"/>
                <w:lang w:val="en-US"/>
              </w:rPr>
              <w:t>XXX</w:t>
            </w:r>
            <w:r>
              <w:rPr>
                <w:color w:val="000000"/>
                <w:sz w:val="28"/>
                <w:szCs w:val="24"/>
              </w:rPr>
              <w:t xml:space="preserve"> сельских спортивных играх Кубани 2023. Мини-лапта. Зональные соревнования</w:t>
            </w:r>
            <w:r>
              <w:rPr>
                <w:rFonts w:eastAsia="Calibri"/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аманская, 20А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роприятие антинаркотической направленности. Турнир МБУ ДО СШ №2 имени заслуженного тренера РСФСР и СССР  Омельченко М.Д. по легкой атлетике среди мальчиков и девочек 2012-2013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ервенство Северского района по волейболу среди юношей до 16 лет, посвященное            80-летию освобождения Краснодарского края от немецко-фашистских захватчиков и завершению битвы за Кавказ (финал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ул. </w:t>
            </w:r>
            <w:r>
              <w:rPr>
                <w:color w:val="000000"/>
                <w:sz w:val="28"/>
                <w:szCs w:val="24"/>
              </w:rPr>
              <w:t>Пушкина, 13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хода подготовки  ферм  к зимовке скота 2023-2024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Кубке Губернатора Краснодарского края по футболу 2023г. среди сборных команд муниципальных образований (первая лига) «Урожай»-«Олимп» (17 тур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асноармей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 сентябр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 памяти  жертв фашиз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танкиста-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ервенство Северского района по настольному теннису среди мальчиков  и девочек 2008-2012 г.р. и моложе, посвященном Дню знаний, 80-летию освобождения Краснодарского края от немецко-фашистских захватчиков и завершению битвы за Кавказ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Беличенко, 15а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емпионат Северского района по футболу, среди команд городских и сельских поселений, организаций и предприятий района, посвященный 80-летию освобождения Краснодарского края от немецко-фашистских захватчиков и завершению битвы за Кавказ (второй круг, 10 тур)</w:t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дионы и футбольные поля поселений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8-31T18:16:00Z</cp:lastPrinted>
  <dcterms:modified xsi:type="dcterms:W3CDTF">2023-09-08T08:28:00Z</dcterms:modified>
  <cp:revision>382</cp:revision>
  <dc:subject/>
  <dc:title/>
</cp:coreProperties>
</file>